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3.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ČSÚ zveřejní novou metodiku výpočtu IP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 xml:space="preserve">Český statistický úřad zveřejní v pátek 10. března 2006 v 9:00 hodin na svých webových stránkách detailní informaci o změně metodiky výpočtu indexu průmyslové produkce, která se vztahuje již k údajům za leden 2006. Ty bude ČSÚ publikovat v plánovaném termínu, tj. v pondělí 13. března. </w:t>
      </w:r>
      <w:r>
        <w:rPr/>
        <w:t>Současně ČSÚ zveřejní časovou řadu IPP za léta 2000 - 2005 přepočtenou podle nové metodiky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5:00Z</dcterms:created>
  <dc:creator>Prorok</dc:creator>
  <dc:description/>
  <dc:language>en-US</dc:language>
  <cp:lastModifiedBy>Prorok</cp:lastModifiedBy>
  <cp:lastPrinted>2004-11-30T16:33:00Z</cp:lastPrinted>
  <dcterms:modified xsi:type="dcterms:W3CDTF">2006-03-08T10:48:00Z</dcterms:modified>
  <cp:revision>4</cp:revision>
  <dc:subject/>
  <dc:title> </dc:title>
</cp:coreProperties>
</file>